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4"/>
          <w:szCs w:val="24"/>
          <w:lang w:eastAsia="ru-RU"/>
        </w:rPr>
        <w:t>МА ДОУ ДС №4 «Родничок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32"/>
          <w:szCs w:val="32"/>
          <w:lang w:eastAsia="ru-RU"/>
        </w:rPr>
        <w:t>Мастер-класс для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A2A"/>
          <w:sz w:val="32"/>
          <w:szCs w:val="32"/>
          <w:lang w:eastAsia="ru-RU"/>
        </w:rPr>
        <w:t>и их родителе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52"/>
          <w:szCs w:val="52"/>
          <w:lang w:eastAsia="ru-RU"/>
        </w:rPr>
        <w:t>«Птица счастья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алимова Р.М., воспитатель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г. Радуж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мастер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знаком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ей и родителей с техникой ори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тей 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ителей изготовлению птицы-счастья в технике ориг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требность в приобретении новых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н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благоприятную атмосферу для неформального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щ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ей и родителей, увлеченных общим д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стетический вкус, сенсорный опыт, творческие способ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ая печатная бумага, ножницы, стиплер, шило, украшенный обруч с ниточками, канцелярский нож, магнитофон, диск с музы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АСТЕР-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уважаемые родители. Мы рады видеть вас и предлагаем совместно с детьми изготовить птицу счастья, которая принесет на своих крыльях удачу и счастье вашим семьям, а совместное изготовление птицы сблизит вас с вашим ребе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ча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у счастья мы сделаем из бумаги в технике оригам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спокойная мелодичная музы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вас на столах есть два цветных листа печатной бумаги одинакового цвета. Один лист нам понадобится для туловища птицы и хвоста, а второй лист для крыльев.</w:t>
        <w:br/>
        <w:t>Возьмите, пожалуйста, один лист и сверните его по диагонали, сделайте из него квадрат (показываю). Лишние от листа нужно отрезать это будет хвост птицы. Отложите его в стор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спели?</w:t>
        <w:br/>
        <w:t>Складываем из квадрата птичку – техника оригами. Оригами – искусство складывания из бумаги, в переводе с японского означает “сложенная бумага”. Зародилась эта техника  более тысячи лет назад.</w:t>
        <w:br/>
        <w:t>Из остатка первого листа бумаги сделаем хвост, сложив его в гармошку шириной в 1 см. Затем маленькими ножницами сделаем подсечки на кончике хвоста и по всей длине хвоста делаем надрезы треугольной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657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ем второй печатный лист бумаги, сделаем из него крылья, сложив в гармошку шириной в 1 см. Маленькими ножницами сделаем подсечки на кончиках крыльев и по всей длине крыльев делаем надрезы треугольной формы.</w:t>
        <w:br/>
        <w:t>Проделываем отверстие в туловище птицы. Для этого заготовку – туловище складываем пополам поперёк. На сгибе вырезаем сквозную щель, в которую вставляем ажурные крылья, расправляем их. Приклеиваем хво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725" cy="182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1828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743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ча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сделали птицу – символ добра, мира, любви! </w:t>
        <w:br/>
        <w:t>– Наши птицы-счастья готовы, какие красивые и яркие они получились. Теперь мы их закрепим на ниточки, вот на этом украшенном обруче. А обруч повесим в беседке на игровом участке. Они будут радовать нас своей красотой каждый день.</w:t>
        <w:br/>
        <w:t>– Спасибо за участие. До свидани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4951-master-klass-kukla-obereg.html" TargetMode="External"/><Relationship Id="rId3" Type="http://schemas.openxmlformats.org/officeDocument/2006/relationships/hyperlink" Target="http://50ds.ru/psiholog/3055-kak-poznakomit-detey-doshkolnogo-vozrasta-s-konventsiey-o-pravakh-rebenka.html" TargetMode="External"/><Relationship Id="rId4" Type="http://schemas.openxmlformats.org/officeDocument/2006/relationships/hyperlink" Target="http://50ds.ru/metodist/267-veselye-palchiki--seminar-praktikum-dlya-detey-i-roditeley-mladshey-gruppy.html" TargetMode="External"/><Relationship Id="rId5" Type="http://schemas.openxmlformats.org/officeDocument/2006/relationships/hyperlink" Target="http://50ds.ru/psiholog/1992-igra-kak-osnovnoy-metod-polucheniya-znaniy-na-zanyatiyakh-angliyskogo-yazyka-dlya-detey-doshkolnogo-vozrasta--tema-znakomstvo.html" TargetMode="External"/><Relationship Id="rId6" Type="http://schemas.openxmlformats.org/officeDocument/2006/relationships/hyperlink" Target="http://50ds.ru/psiholog/2124-igry-i-zanyatiya-dlya-detey-s-trudnostyami-obshcheniya.html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4:00Z</dcterms:created>
  <dc:creator>expert</dc:creator>
  <dc:description/>
  <dc:language>en-US</dc:language>
  <cp:lastModifiedBy>expert</cp:lastModifiedBy>
  <dcterms:modified xsi:type="dcterms:W3CDTF">2016-03-27T14:44:00Z</dcterms:modified>
  <cp:revision>1</cp:revision>
  <dc:subject/>
  <dc:title/>
</cp:coreProperties>
</file>